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93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908-0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31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утлугильдиной Гузель Ришатовны, … года рождения, уроженки …., зарегистрированной и проживающей по адресу: …., в/у …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тлугильдина Г.Р. 15.02.2025 года в 17:06 в районе дома № 12Б по ул. Мира в г. Нижневартовске, управляя автомобилем «Мицубиси Паджеро», госномер ….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го материала Кутлугильдина Г.Р. не явился, о времени и месте рассмотрения административного материала уведомлялся надлежащим образом по указанному в протоколе адрес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5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5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тлугильдину Гузель Ришат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354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